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260" cy="838200"/>
            <wp:effectExtent l="0" t="0" r="0" b="0"/>
            <wp:docPr id="1" name="Picture 69026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02627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 dates for academic year 2025/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a note of the training days below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1st Sept 202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Oct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Nov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1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ec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 202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e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Feb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2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nda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pril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day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Ma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Term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nday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Jun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nday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l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Days – please note that school is closed for children on the following days due to staff train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September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 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September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ri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ober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ly 2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k holidays – school is also closed on Mon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Year 6 SATs week w/c 11th May 202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7:00Z</dcterms:created>
  <dc:creator>Administrator</dc:creator>
  <dc:description/>
  <cp:keywords/>
  <dc:language>en-US</dc:language>
  <cp:lastModifiedBy>Escrick Admin</cp:lastModifiedBy>
  <cp:lastPrinted>2021-06-30T21:03:00Z</cp:lastPrinted>
  <dcterms:modified xsi:type="dcterms:W3CDTF">2025-08-2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E0E82FDFEA164C8D567086EFAB777E</vt:lpwstr>
  </property>
  <property fmtid="{D5CDD505-2E9C-101B-9397-08002B2CF9AE}" pid="3" name="_activity">
    <vt:lpwstr/>
  </property>
</Properties>
</file>